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финансово-бюджетной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детский сад комбин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 №18 «Веселые стри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07» декабря  2012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3 от 23 ноября 2012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ий сад комбинированного вида №18 «Веселые стрижи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6.11.2012г. по 07.12.2012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заведующая МДОУ д/сад №18 «Веселые стрижи» Черных В.П.,  работавшая с 14.08.2003г. по 31.05.2012г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комбинированного вида №18 «Веселые стрижи» именуемое в  дальнейшем по тексту МДОУ д/сад №18, создано для воспитания, обучения и развит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№18 является муниципальное образование «городской округ Домодедово Московской области» в лице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8 является муниципальным дошкольным образовательным учреждением детским садом комбинированного вида, реализующи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8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704 от 01.04.2008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18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18 внесено в Единый государственный реестр юридических лиц под основным государственным номером 1035002006159 (свидетельство серии 50 №011778126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6160, КПП  500901001, ОКПО – 75290292 , ОКОГУ – 49007, ОКАТО – 46209501000, ОКФС–14, ОКОПФ – 81,          ОКВЭД  - 80.10.1  85.3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ведения образовательной деятельности серии А №59015, срок действия до 24.11.2011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№18 «Веселые стрижи»:142000, Московская область, г. Домодедово, мкр. Центральный,  ул. Рабочая, д.11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18 имеет следующие лицевые счета:</w:t>
      </w:r>
    </w:p>
    <w:p>
      <w:pPr>
        <w:pStyle w:val="Normal"/>
        <w:jc w:val="both"/>
        <w:rPr/>
      </w:pPr>
      <w:r>
        <w:rPr/>
        <w:t>-  л/с №03017090615 открыт 18.08.2005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 л/с  №03014090615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0615 открыт 18.08.2005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 л/с  №06014090615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д/сад №18 «Веселые стрижи» является реализация образовательных программ дошкольного и дополнительного образования, оказание дополнительных образовательных услуг (в том числе платных), организация работы по повышению квалификации работников МДОУ. </w:t>
      </w:r>
    </w:p>
    <w:p>
      <w:pPr>
        <w:pStyle w:val="Normal"/>
        <w:ind w:firstLine="900"/>
        <w:jc w:val="both"/>
        <w:rPr/>
      </w:pPr>
      <w:r>
        <w:rPr/>
        <w:t>В МДОУ д/сад №18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№18 «Веселые стрижи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 226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71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,  МДОУ д/сад №18 «Веселые стрижи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6 441,7 тыс.руб., балансовая стоимость объектов движимого имущества –  944,3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18 «Веселые стрижи», на основании договора на бухгалтерское обслуживание от 08.04.2008г. №51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18 «Веселые стрижи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18 «Веселые стрижи»  по статьям бюджетной классификации поступило в сумме 10 745,4 тыс.руб. Исполнение составило 10 745,4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8 09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758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3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5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863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– 416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и услуги  -  512,0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7,3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ЦентрТелеком»  - 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Теплосеть»  - 1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- 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23,5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ФГУП «Центр дезинфекции»  -  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ФГУП «Охрана»  -  0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МКБ «Дом-Банк»  -  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ГО Домодедово «Электросеть»  -  2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в МДОУ №18 «Веселые стрижи» за 2008 год составила 1 70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3 553,8 тыс.руб. Расходы составили 13 553,8 тыс.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9 822,9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7,2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680,6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473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240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1 439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 -  630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услуги и расходы  -  259,6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391,7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ТехноЛоджи»  -  39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10г. составила 210,1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ДОУ д/сад №18 «Веселые стрижи» доходы от безвозмездных поступлений составили 60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 2 33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,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18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14 130,9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10 44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1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 17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39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16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93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63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36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,2 тыс.руб. ОАО «Мосэнергосбыт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60,0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пенсация  -  12,9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-  2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 -  1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2 41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18 «Веселые стрижи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18 «Веселые стрижи» увеличилась с 14 143,07 руб. в 2008 году  до  16 855,38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д/сад №18 «Веселые стрижи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41 от 05.12.2012г.  назначена комиссия для проведения инвентаризации товарно-материальных ценностей в МДОУ д/сад №18 «Веселые стрижи» по состоянию на 05.12.2012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6 441,7 млн.руб., балансовая стоимость объектов движимого имущества – 944,3 млн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етский сад комбинирова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вида №18 «Веселые стрижи»                                                                         И.В. Костю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1:00Z</dcterms:created>
  <dc:creator>Yakusheva</dc:creator>
  <dc:description/>
  <cp:keywords/>
  <dc:language>en-US</dc:language>
  <cp:lastModifiedBy>bochkova</cp:lastModifiedBy>
  <dcterms:modified xsi:type="dcterms:W3CDTF">2013-01-09T07:41:00Z</dcterms:modified>
  <cp:revision>2</cp:revision>
  <dc:subject/>
  <dc:title>А К Т</dc:title>
</cp:coreProperties>
</file>